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Klasa 1 – (Branżowa Szkoła I stopnia nr 1)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16"/>
        <w:gridCol w:w="5265"/>
        <w:gridCol w:w="1772"/>
        <w:gridCol w:w="2008"/>
      </w:tblGrid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edmio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utor podręcznik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ytu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dawnictw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ewidencyjny MEN</w:t>
            </w:r>
          </w:p>
        </w:tc>
      </w:tr>
      <w:tr>
        <w:trPr/>
        <w:tc>
          <w:tcPr>
            <w:tcW w:w="1450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mioty ogólnokształcące</w:t>
            </w:r>
          </w:p>
        </w:tc>
      </w:tr>
      <w:tr>
        <w:trPr/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Chude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 1. Podręcznik dla branżowej szkoły I stopnia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/1/201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zostanie podany we wrześniu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Ustrzycki, Janusz Ustrzyck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1. Podręcznik dla branżowej szkoły I stop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/2/201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znes </w:t>
              <w:br/>
              <w:t>i zarządzanie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zostanie podany we wrześniu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Sikorsk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1. Podręcznik dla szkoły branżowej I stop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/1/201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Kurek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1. Podręcznik dla szkoły branżowej I stop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/1/20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Wej, Wojciech Babiańsk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liczy! 1. Podręcznik do matematyki dla branżowej szkoły pierwszego stop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/1/201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zostanie podany we wrześniu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zostanie podany we wrześniu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zostanie podany we wrześ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ręczniki do przedmiotów zawodowych zostaną podane we wrześniu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45:00Z</dcterms:created>
  <dc:creator>User</dc:creator>
  <dc:description/>
  <cp:keywords/>
  <dc:language>en-US</dc:language>
  <cp:lastModifiedBy>User</cp:lastModifiedBy>
  <cp:lastPrinted>2025-05-30T10:50:00Z</cp:lastPrinted>
  <dcterms:modified xsi:type="dcterms:W3CDTF">2025-05-30T08:51:00Z</dcterms:modified>
  <cp:revision>31</cp:revision>
  <dc:subject/>
  <dc:title>Klasa I:</dc:title>
</cp:coreProperties>
</file>